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color w:val="000000"/>
          <w:sz w:val="28"/>
          <w:szCs w:val="28"/>
        </w:rPr>
        <w:t>01 февраля 2024 года</w:t>
        <w:tab/>
        <w:t xml:space="preserve">                                            города Урай ХМАО − Югры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прокурора города Урая Якименко А.П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щитника − адвоката Борыгина Г.В., представившего удостоверение № 1495 от 07 июля 2021 года и ордер № 21 от 01 февраля 2024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Селиверстова Д.Г.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й * Н.В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при особом порядке судебного разбирательства материалы уголовного дела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ЕЛИВЕРСТОВА Дениса Геннадьевича, * года рождения</w:t>
      </w:r>
      <w:r>
        <w:rPr>
          <w:sz w:val="28"/>
          <w:szCs w:val="28"/>
        </w:rPr>
        <w:t>, уроженца *, зарегистрированного по адресу: *, проживающего по адресу: *, гражданина РФ, имеющего * образование, не состоящего в зарегистрированном браке, имеющего на иждивении троих несовершеннолетних детей, *,*,* годов рождения, не работающего, военнообязанного, судимостей не имеющег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1 ст. 119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Подсудимый Селиверстов Д.Г. обвиняется в том, что </w:t>
      </w:r>
      <w:r>
        <w:rPr>
          <w:rStyle w:val="FontStyle14"/>
          <w:sz w:val="28"/>
          <w:szCs w:val="28"/>
        </w:rPr>
        <w:t>19 ноября 2023 года около 13 часов 30 минут Селиверстов Д.Г., находясь в квартире * Ханты-Мансийского автономного округа – Югры, умышленно, осознавая общественную опасность своих преступных действий, предвидя неизбежность наступления общественно опасных последствий и желая их наступления, с целью запугивания и подавления воли, а также с целью вызвать у * Н.В. реальный страх за свою жизнь и здоровье, схватил * Н.В. обеими руками за шею и начал сжимать пальцами своих рук, высказав при этом в адрес * Н.В. угрозу убийством. Действия Селиверстова Д.Г. потерпевшая * Н.В. восприняла как реальную угрозу убийством и опасалась за свою жизнь и здоровье, поскольку Селиверстов Д.Г. был агрессивен, возбужден, при этом сдавливал пальцами своих рук на шеи * Н.В. тем самым затруднив дыхание после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дсудимого были квалифицированы по ч. 1 ст. 119 УК РФ как угроза убийством при наличии оснований опасаться осуществления этой угр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 ходе рассмотрения дела от потерпевшей * Н.В. поступило ходатайство о прекращении производства по уголовному делу по ч. 1 ст. 119 УК РФ в отношении Селиверстова Д.Г. в связи с примирением. Потерпевшая * Н.В. указала, что претензий к Селиверстову Д.Г. не имеет, вред возмещен путем принесения извинений, чего ей достаточно, они примирились с подсудимым. Последствия прекращения производства по делу по нереабилитирующим основаниям ей разъяснены и понятны, на рассмотрении дела по существу она не настаивает, ходатайство подано ею доброволь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судимый Селиверстов Д.Г. в судебном заседании указал, что вину признает в полном объеме, раскаивается в содеянном, он возместил причиненный преступлением потерпевшей вред путем принесения извинений, потерпевшая к нему претензии не предъявляет. Он согласен на прекращение производства по делу в связи с примирением с потерпевшей, на рассмотрении дела по существу не настаивает, последствия прекращения производства по делу по нереабилитирующим основаниям ему разъяснены и понят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Борыгин Г.В. считает, что ходатайство потерпевшей подлежит удовлетворению, дело прекращ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й обвинитель прокурор города Урая Якименко А.П. против прекращения уголовного дела за примирением сторон не возражает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Рассмотрев заявленное ходатайство, выслушав участников процесса,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ледует понимать возмещение ущерба, </w:t>
      </w:r>
      <w:r>
        <w:rPr>
          <w:sz w:val="28"/>
          <w:szCs w:val="28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8"/>
          <w:szCs w:val="28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сведений ИЦ УМВД России по ХМАО – Югре, ГИАЦ МВД России (л.д. 69) следует, что Селиверстов Д.Г. непогашенных и неснятых судимостей не имеет. При таких обстоятельствах Селиверстов Д.Г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ступление, предусмотренное ч. 1 ст. 119 УК РФ, в соответствии со ст. 15 УК РФ относится к преступлению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Селиверстов Д.Г. по месту жительства характеризуется посредственно. Селиверстов Д.Г. на учете у врача-психиатра, врача-нарколога не состоит. Селиверстов Д.Г. не является лицом, ранее подвергавшимся административной ответственности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сле совершения преступления Селиверстов Д.Г. </w:t>
      </w:r>
      <w:r>
        <w:rPr>
          <w:sz w:val="28"/>
          <w:szCs w:val="28"/>
        </w:rPr>
        <w:t>примирился с потерпевшей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Селиверстов Д.Г. загладил причиненный потерпевшей вред путем принесения извинений, которые</w:t>
      </w:r>
      <w:r>
        <w:rPr>
          <w:rStyle w:val="Appleconvertedspace"/>
          <w:sz w:val="28"/>
          <w:szCs w:val="28"/>
        </w:rPr>
        <w:t xml:space="preserve"> потерпевшая </w:t>
      </w:r>
      <w:r>
        <w:rPr>
          <w:rStyle w:val="Fio6"/>
          <w:sz w:val="28"/>
          <w:szCs w:val="28"/>
        </w:rPr>
        <w:t>приняла, принесенных извинений потерпевшей достаточно, в настоящее время потерпевшая претензий к подсудимому Селиверстову Д.Г. не имеет.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 учетом этих обстоятельств мировой судья приходит к выводу о том, что примирение подсудимого с потерпевшей достигнуто, причиненный преступлением вред заглаж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настоящее время Селиверстов Д.Г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ый Селиверстов Д.Г., защитник Борыгин Г.В. согласны на прекращение дела по нереабилитирующим основания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уголовное дело в отношении Селиверстова Д.Г. следует прекратить в связи с примирением сторон, так как соблюдены все условия для прекращения дела, предусмотренные ст. 76 УК РФ и ст. 25 УПК РФ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екращение уголовного дела по обвинению Селиверстова Д.Г. в совершении преступления, предусмотренного ч. 1 ст. 119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отерпевшей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Селиверстову Д.Г. - обязательство о явке – следует отменить по вступлении постановления в законную сил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ч. 2 ст. 131, </w:t>
      </w:r>
      <w:r>
        <w:rPr>
          <w:sz w:val="28"/>
          <w:szCs w:val="28"/>
          <w:shd w:fill="FFFFFF" w:val="clear"/>
        </w:rPr>
        <w:t xml:space="preserve">ч.ч. 1, 9 ст. 132 УПК РФ, </w:t>
      </w:r>
      <w:r>
        <w:rPr>
          <w:rFonts w:eastAsia="Calibri"/>
          <w:sz w:val="28"/>
          <w:szCs w:val="28"/>
        </w:rPr>
        <w:t xml:space="preserve">ч. 10 ст. 316 УПК РФ </w:t>
      </w:r>
      <w:r>
        <w:rPr>
          <w:sz w:val="28"/>
          <w:szCs w:val="28"/>
          <w:shd w:fill="FFFFFF" w:val="clear"/>
        </w:rPr>
        <w:t>процессуальные издержки -</w:t>
      </w:r>
      <w:r>
        <w:rPr>
          <w:sz w:val="28"/>
          <w:szCs w:val="28"/>
        </w:rPr>
        <w:t xml:space="preserve"> суммы, выплачиваемые адвокату за оказание юридической помощи по защите Селиверстова Д.Г., </w:t>
      </w:r>
      <w:r>
        <w:rPr>
          <w:sz w:val="28"/>
          <w:szCs w:val="28"/>
          <w:shd w:fill="FFFFFF" w:val="clear"/>
        </w:rPr>
        <w:t xml:space="preserve">подлежат возмещению за счет средств федераль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239, 254 УПК РФ, мировой судья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Селиверстова </w:t>
      </w:r>
      <w:r>
        <w:rPr>
          <w:bCs/>
          <w:sz w:val="28"/>
          <w:szCs w:val="28"/>
        </w:rPr>
        <w:t>Дениса Геннадьевича</w:t>
      </w:r>
      <w:r>
        <w:rPr>
          <w:sz w:val="28"/>
          <w:szCs w:val="28"/>
        </w:rPr>
        <w:t xml:space="preserve"> по ч. 1 ст. 119 УК РФ прекратить по основанию, предусмотренному ст. 25 УПК РФ, в связи с примирением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ссуальные издержки по делу – суммы, выплачиваемые адвокату за оказание юридической помощи по защите Селиверстова Д.Г., возместить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Селиверстову Д.Г. - обязательство о явке – отмен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подсудимому, защитнику, потерпевшей, прокурору города У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Дело № 1-</w:t>
    </w:r>
    <w:r>
      <w:rPr>
        <w:lang w:val="ru-RU"/>
      </w:rPr>
      <w:t>5-2702</w:t>
    </w:r>
    <w:r>
      <w:rPr/>
      <w:t>/</w:t>
    </w:r>
    <w:r>
      <w:rPr>
        <w:lang w:val="ru-RU"/>
      </w:rPr>
      <w:t>2024</w:t>
    </w:r>
  </w:p>
  <w:p>
    <w:pPr>
      <w:pStyle w:val="Header"/>
      <w:jc w:val="right"/>
      <w:rPr/>
    </w:pPr>
    <w:r>
      <w:rPr>
        <w:lang w:val="ru-RU"/>
      </w:rPr>
      <w:t xml:space="preserve">УИД </w:t>
    </w:r>
    <w:r>
      <w:rPr>
        <w:bCs/>
      </w:rPr>
      <w:t>86MS0078-01-2024-000313-6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